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FRANCES McDONALD TO USE TEMPORARILY A PORTION OF THE CITY’S RIGHT-OF-WAY ON BARTON AVENUE AND FRAZIER AVENUE FOR PAINTING MURALS, ONE FACING BARTON AVENUE AND THE OTHER ON A HIGH GROUND NORTH OF FRAZIER AVENUE,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Frances McDonald (hereinafter referred to as “Temporary User”), be and is hereby permitted to use temporarily a portion of the City’s right-of-way on Barton Avenue and Frazier Avenue for painting murals, one facing Barton Avenue and the other on a high ground north of Frazier Avenue;</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w:t>
        <w:tab/>
        <w:t>March 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FRANCES McDONALD (hereinafter “Temporary User”), this </w:t>
      </w:r>
      <w:r>
        <w:rPr>
          <w:rFonts w:cs="Times New Roman" w:ascii="Times New Roman" w:hAnsi="Times New Roman"/>
          <w:u w:val="single"/>
        </w:rPr>
        <w:t xml:space="preserve">     7</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March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a portion of the City’s right-of-way on Barton Avenue and Frazier Avenue for painting murals, one facing Barton Avenue and the other on a high ground north of Frazier Avenue,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FRANCES McDONALD</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 xml:space="preserve">March 22, 2000       </w:t>
      </w: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 xml:space="preserve">March 9, 2000    </w:t>
      </w: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13:00Z</dcterms:created>
  <dc:creator>Kim Layne</dc:creator>
  <dc:description/>
  <dc:language>en-US</dc:language>
  <cp:lastModifiedBy>Cindy Couey</cp:lastModifiedBy>
  <cp:lastPrinted>2000-02-24T13:14:00Z</cp:lastPrinted>
  <dcterms:modified xsi:type="dcterms:W3CDTF">2000-03-28T18:55:00Z</dcterms:modified>
  <cp:revision>4</cp:revision>
  <dc:subject/>
  <dc:title>RESOLUTION NO</dc:title>
</cp:coreProperties>
</file>